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1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2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１号</w:t>
        </w:r>
      </w:hyperlink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長　　　　　　　様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申 請 者　住　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　印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1760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ＡＥＤ設置事業補助金交付申請書</w:t>
      </w:r>
    </w:p>
    <w:p>
      <w:pPr>
        <w:pStyle w:val="Normal"/>
        <w:autoSpaceDE w:val="false"/>
        <w:spacing w:lineRule="atLeast" w:line="401"/>
        <w:ind w:left="659" w:firstLine="24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firstLine="22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firstLine="22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firstLine="22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ＡＥＤ設置事業補助金の交付を受けたいので、次のとおり申請します。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8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（注）添付書類</w:t>
      </w:r>
    </w:p>
    <w:p>
      <w:pPr>
        <w:pStyle w:val="Normal"/>
        <w:autoSpaceDE w:val="false"/>
        <w:ind w:firstLine="42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（１）見積書</w:t>
      </w:r>
    </w:p>
    <w:p>
      <w:pPr>
        <w:pStyle w:val="Normal"/>
        <w:autoSpaceDE w:val="false"/>
        <w:ind w:firstLine="42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（２）対象ＡＥＤの形状，規格等が確認できるカタログ，仕様書等</w:t>
      </w:r>
    </w:p>
    <w:p>
      <w:pPr>
        <w:pStyle w:val="Normal"/>
        <w:autoSpaceDE w:val="false"/>
        <w:spacing w:lineRule="atLeast" w:line="401"/>
        <w:ind w:firstLine="42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Century"/>
          <w:kern w:val="0"/>
          <w:szCs w:val="21"/>
        </w:rPr>
        <w:t>（３）位置図及び設置個所の分かる平面図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第　</w:t>
      </w:r>
      <w:r>
        <w:rPr/>
        <w:t>　</w:t>
      </w:r>
      <w:r>
        <w:rPr>
          <w:lang w:eastAsia="zh-CN"/>
        </w:rPr>
        <w:t>　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u w:val="single"/>
          <w:lang w:eastAsia="zh-CN"/>
        </w:rPr>
        <w:t>　　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" w:hanging="0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西川町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西川町ＡＥＤ設置事業補助金交付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不交付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630"/>
        <w:rPr/>
      </w:pPr>
      <w:r>
        <w:rPr/>
        <w:t>年　　月　　日付けで申請のありましたＡＥＤ設置事業補助金につきまして、西川町ＡＥＤ設置事業補助金交付要綱第５条に基づき、下記のとおり交付</w:t>
      </w:r>
      <w:r>
        <w:rPr/>
        <w:t>(</w:t>
      </w:r>
      <w:r>
        <w:rPr/>
        <w:t>不交付</w:t>
      </w:r>
      <w:r>
        <w:rPr/>
        <w:t>)</w:t>
      </w:r>
      <w:r>
        <w:rPr/>
        <w:t>を決定しましたので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交付決定額（不交付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２．交付の条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3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３号</w:t>
        </w:r>
      </w:hyperlink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長　　　　　　　　様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申 請 者　住　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154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ＡＥＤ設置事業補助金変更申請書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年　　月　　日付　　　第　　　号で交付決定を受けた西川町ＡＥＤ設置補助事業を次のとおり変更・中止したいので、西川町ＡＥＤ設置事業補助金交付要綱第７条の規定に基づき、次のとおり申請します。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１．変更の内容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"/>
        <w:gridCol w:w="4030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ind w:firstLine="1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ind w:firstLine="15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79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２．変更の理由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３．添付書類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第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CN"/>
        </w:rPr>
        <w:t>　　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西川町長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西川町ＡＥＤ設置事業補助金交付決定変更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/>
      </w:pPr>
      <w:r>
        <w:rPr/>
        <w:t>　　年　　月　　日付け　　第　　　号で交付決定した西川町ＡＥＤ設置事業について，次のとおり変更したので通知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既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4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５号</w:t>
        </w:r>
      </w:hyperlink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長　　　　　　　　様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申 請 者　住　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firstLine="220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ＡＥＤ設置事業補助金実績報告書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年　　月　　日付け　　第　　　号で交付決定を受けた西川町ＡＥＤ設置事業補助金について、下記のとおり報告</w:t>
      </w:r>
      <w:r>
        <w:rPr/>
        <w:t>します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514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設置住所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精算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完了年月日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ＡＥ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型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電極パッ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（成人用）</w:t>
            </w:r>
          </w:p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使用期限　　平成　　年　　月　　日</w:t>
            </w:r>
          </w:p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（小児用）</w:t>
            </w:r>
          </w:p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使用期限　　平成　　年　　月　　日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バッテリ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使用期限　　平成　　年　　月　　日</w:t>
            </w:r>
          </w:p>
        </w:tc>
      </w:tr>
      <w:tr>
        <w:trPr>
          <w:trHeight w:val="4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ＡＥＤ点検責任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団体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連絡先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－　　　　－</w:t>
            </w:r>
          </w:p>
        </w:tc>
      </w:tr>
      <w:tr>
        <w:trPr>
          <w:trHeight w:val="9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（注）添付書類</w:t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1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ＡＥＤ設置に係る領収書及び内訳書の写し</w:t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(2)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写真（設置状況の確認ができるもの）</w:t>
      </w:r>
      <w:bookmarkStart w:id="0" w:name="y7"/>
      <w:bookmarkEnd w:id="0"/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bookmarkStart w:id="1" w:name="y5"/>
      <w:bookmarkEnd w:id="1"/>
      <w:r>
        <w:rPr>
          <w:rFonts w:ascii="ＭＳ 明朝;MS Mincho" w:hAnsi="ＭＳ 明朝;MS Mincho"/>
          <w:color w:val="000000"/>
          <w:kern w:val="0"/>
          <w:sz w:val="22"/>
          <w:szCs w:val="22"/>
        </w:rPr>
        <w:t>様式</w:t>
      </w:r>
      <w:hyperlink r:id="rId5">
        <w:r>
          <w:rPr>
            <w:rStyle w:val="InternetLink"/>
            <w:rFonts w:ascii="ＭＳ 明朝;MS Mincho" w:hAnsi="ＭＳ 明朝;MS Mincho"/>
            <w:color w:val="000000"/>
            <w:kern w:val="0"/>
            <w:sz w:val="22"/>
            <w:szCs w:val="22"/>
          </w:rPr>
          <w:t>第６号</w:t>
        </w:r>
      </w:hyperlink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01"/>
        <w:ind w:left="660" w:hanging="658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長　　　　　　　　様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申請者　住　所　　　　　　　　　　　　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autoSpaceDE w:val="false"/>
        <w:spacing w:lineRule="atLeast" w:line="401"/>
        <w:ind w:left="659" w:firstLine="66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電　話　　　　　　　　　　　　</w:t>
      </w:r>
    </w:p>
    <w:p>
      <w:pPr>
        <w:pStyle w:val="Normal"/>
        <w:autoSpaceDE w:val="false"/>
        <w:spacing w:lineRule="atLeast" w:line="401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jc w:val="center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西川町ＡＥＤ設置事業補助金交付請求書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tLeast" w:line="401"/>
        <w:ind w:left="422" w:firstLine="44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年　　月　　日付け　　第　　　号で交付決定を受けた西川町ＡＥＤ設置事業補助金について、次のとおり請求します。</w:t>
      </w:r>
    </w:p>
    <w:p>
      <w:pPr>
        <w:pStyle w:val="Normal"/>
        <w:autoSpaceDE w:val="false"/>
        <w:spacing w:lineRule="atLeast" w:line="401"/>
        <w:ind w:left="660" w:hanging="65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680"/>
      </w:tblGrid>
      <w:tr>
        <w:trPr>
          <w:trHeight w:val="87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121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補助金振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普通　・　当座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1"/>
              <w:ind w:left="659" w:firstLine="66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01"/>
        <w:ind w:left="659" w:firstLine="66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　第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CN"/>
        </w:rPr>
        <w:t>　　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西川町長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西川町ＡＥＤ設置事業補助金確定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/>
      </w:pPr>
      <w:r>
        <w:rPr/>
        <w:t>　　年　　月　　日付けで実績報告のあった西川町ＡＥＤ設置事業に対する補助金について，下記のとおり確定したので通知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既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定額</w:t>
      </w:r>
    </w:p>
    <w:p>
      <w:pPr>
        <w:pStyle w:val="Normal"/>
        <w:autoSpaceDE w:val="false"/>
        <w:spacing w:lineRule="atLeast" w:line="401"/>
        <w:ind w:left="650" w:hanging="438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ka.saitama.jp/reiki_int/reiki_honbun/word/213700021.doc" TargetMode="External"/><Relationship Id="rId3" Type="http://schemas.openxmlformats.org/officeDocument/2006/relationships/hyperlink" Target="http://www.city.soka.saitama.jp/reiki_int/reiki_honbun/word/213700041.doc" TargetMode="External"/><Relationship Id="rId4" Type="http://schemas.openxmlformats.org/officeDocument/2006/relationships/hyperlink" Target="http://www.city.soka.saitama.jp/reiki_int/reiki_honbun/word/213700071.doc" TargetMode="External"/><Relationship Id="rId5" Type="http://schemas.openxmlformats.org/officeDocument/2006/relationships/hyperlink" Target="http://www.city.soka.saitama.jp/reiki_int/reiki_honbun/word/21370007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5:00Z</dcterms:created>
  <dc:creator>tosiya.asahara</dc:creator>
  <dc:description/>
  <cp:keywords/>
  <dc:language>en-US</dc:language>
  <cp:lastModifiedBy>志田 征成</cp:lastModifiedBy>
  <cp:lastPrinted>2014-05-08T13:30:00Z</cp:lastPrinted>
  <dcterms:modified xsi:type="dcterms:W3CDTF">2014-08-01T00:45:00Z</dcterms:modified>
  <cp:revision>2</cp:revision>
  <dc:subject/>
  <dc:title>○播磨町ＡＥＤ設置補助金交付要綱</dc:title>
</cp:coreProperties>
</file>